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Ŀ ���������Ŀ             Autorisierter Microsoft(R) Fach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</w:t>
      </w:r>
      <w:r>
        <w:rPr>
          <w:rtl w:val="true"/>
        </w:rPr>
        <w:t>ݳ</w:t>
      </w:r>
      <w:r>
        <w:rPr/>
        <w:t xml:space="preserve"> � �         �                            </w:t>
      </w:r>
      <w:r>
        <w:rPr/>
        <w:t>Seikosha(R) Fach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� �    </w:t>
      </w:r>
      <w:r>
        <w:rPr/>
        <w:t>0    �                             Qtronix(R) Fach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ܳ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���������                     </w:t>
      </w:r>
      <w:r>
        <w:rPr/>
        <w:t>Software und Hardware V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Ŀ ���������Ŀ                 PD-Software und Shareware V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</w:t>
      </w:r>
      <w:r>
        <w:rPr>
          <w:rtl w:val="true"/>
        </w:rPr>
        <w:t>ݳ</w:t>
      </w:r>
      <w:r>
        <w:rPr/>
        <w:t xml:space="preserve"> � �         �                             </w:t>
      </w:r>
      <w:r>
        <w:rPr/>
        <w:t>CAD-Serviceleis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� �    </w:t>
      </w:r>
      <w:r>
        <w:rPr/>
        <w:t xml:space="preserve">0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 xml:space="preserve">ܳ �    �    �                            </w:t>
      </w:r>
      <w:r>
        <w:rPr/>
        <w:t>STEFAN SIEG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���������          </w:t>
      </w:r>
      <w:r>
        <w:rPr/>
        <w:t>M�hlenstra�e 1-3 (Kein �ffentl. Verka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Ŀ ���������Ŀ                     D-45964 Gladbeck in Westf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</w:t>
      </w:r>
      <w:r>
        <w:rPr>
          <w:rtl w:val="true"/>
        </w:rPr>
        <w:t>ݳ</w:t>
      </w:r>
      <w:r>
        <w:rPr/>
        <w:t xml:space="preserve"> � �         �                        </w:t>
      </w:r>
      <w:r>
        <w:rPr/>
        <w:t>Telefon:  0171-7224349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� �    </w:t>
      </w:r>
      <w:r>
        <w:rPr/>
        <w:t>0    �                                 02043-681799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 xml:space="preserve">ܳ �    �    �                        </w:t>
      </w:r>
      <w:r>
        <w:rPr/>
        <w:t>Telefax: 02043-68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���������                            </w:t>
      </w:r>
      <w:r>
        <w:rPr/>
        <w:t>Btx: 02043681799-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ENE PROGRAMMENTWICK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G 5.2� BRD f�r alle Nadeldrucker (Canon BJ)</w:t>
        <w:tab/>
        <w:tab/>
        <w:tab/>
        <w:t>|DM 29,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 5.2� BRD LaserJet DeskJet Version                           |DM 39,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G 5.2� BRD mit Adressenspeicherung                            |DM 49,9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G 5.2� BRD mit Adressenspeicherung, LaserJet DeskJet Version  |DM 59,95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G 5.2� RUHR f�r alle Nadeldrucker (Canon BJ)</w:t>
        <w:tab/>
        <w:tab/>
        <w:tab/>
        <w:t>|DM 29,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 5.2� RUHR LaserJet DeskJet Version                          |DM 39,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G 5.2� RUHR mit Adressenspeicherung                           |DM 49,9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G 5.2� RUHR mit Adressenspeicherung, LaserJet DeskJet Version |DM 59,95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Geburtstagsblatt f�r Partys, Feiern, Werbest�nde, Flohm�rk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�enfeste und und 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eitiger DIN A4 Ausdruck mit Name, Geburtstag, Sternz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ische Daten aus dem Geburtsjahr, Ber�hmte Leute die im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rnzeichen geboren sind, Preise des Geburtsjahres (seit Be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Statistischen Bundesamtes) und Astrologische Auswertung der Krankh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�dte, L�nder und der eigenen Psy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 Grafik Ausdruck nur Textele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ie Farbeinstellung m�glich. Nadeldrucker kann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  <w:tab/>
        <w:t>SAA-Oberfl�che, alle Drucker geeignet, bei Laser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stplatte erforderlich, HGC/CGA/EGA/VGA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kB freie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</w:t>
        <w:tab/>
        <w:t>Spezial Version f�r das Ruhrgeb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8.8�</w:t>
        <w:tab/>
        <w:tab/>
        <w:tab/>
        <w:tab/>
        <w:tab/>
        <w:tab/>
        <w:tab/>
        <w:t>|DM 29,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-Mister der Helfer f�r die verschiedensten Alltags-Drucke w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roschecks, Telefax-Vorbl�tter, Postkarten, Paketkarten, Paketaufkle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ferscheine, Rechnungen, Quittungen, Aktenordneraufkleber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ei eigene Absender-Adressen k�nnen 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ellt keine eigenen Formu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ie Farbeinstellung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  <w:tab/>
        <w:t>SAA-Oberfl�che, Druckereinstellung f�r alle Nadeldrucker geei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GC/CGA/EGA/VGA-Karte, 512kB freier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ESVO 8.2�</w:t>
        <w:tab/>
        <w:tab/>
        <w:tab/>
        <w:tab/>
        <w:tab/>
        <w:tab/>
        <w:tab/>
        <w:t xml:space="preserve">|DM 29,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W�rmeschutzberechnung nach DIN 4108 und 2. W�rmeschutzverordn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teile k�nnen abgespeichert werden f�r sp�tere Weiterbearbei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�e Baustoffdatenbank in 10 Teilbereiche gegliedert nach DIN-Vorga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 editierbar. Grafische Anzeige der W�rmedurchgangswiderst�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Temperaturen, Ausdruck in zwei Ma�st�b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weise nach DIN 4108/2.W�rmeschutzverordnung auf Drucker aus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in ASCII-Datei speicherbar. Ausdruck der Erkl�rung zum Bauant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ie Farbeinstellung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  <w:tab/>
        <w:t>SAA-Oberfl�che, f�r alle Drucker geei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GC/CGA/EGA/VGA-Karte, 512kB freier RAM, DOS ab 3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PTIME 3.0�</w:t>
        <w:tab/>
        <w:tab/>
        <w:tab/>
        <w:tab/>
        <w:tab/>
        <w:tab/>
        <w:tab/>
        <w:t>|DM 29,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ptop Akku Zeit Kontrolle. Wie lang h�lt mein Akku noch dur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 R�tselraten mehr sondern genaue Angabe durch unser Programm Lap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Protokoll-Funktion auf Diskette als ASCII-Datei und Drucke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re Arbeitszeiten am Lap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  <w:tab/>
        <w:t>Laptop, Festplatte, 512kB freier RAM, HGC/CGA/LCD-CGA-BW/EGA/VGA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er/Nadeldrucker f�r Druckerausgabe erforder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  3.3� </w:t>
        <w:tab/>
        <w:tab/>
        <w:tab/>
        <w:tab/>
        <w:tab/>
        <w:tab/>
        <w:tab/>
        <w:t>|DM 19,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  3.3�</w:t>
        <w:tab/>
        <w:tab/>
        <w:tab/>
        <w:tab/>
        <w:tab/>
        <w:tab/>
        <w:tab/>
        <w:t>|DM 19,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E 3.3�</w:t>
        <w:tab/>
        <w:tab/>
        <w:tab/>
        <w:tab/>
        <w:tab/>
        <w:tab/>
        <w:tab/>
        <w:t>|DM 19,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chiedene Bilder im *.TIF Format mit 400dpi gescan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warz-wei� Bilder lassen sich in div. andere Formate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�ndern z.B. *.MAC, *.PCX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  - Wappen der Bundesl�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   - Verschiedene A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ATE - Skateboard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HGC/CGA/EGA/VGA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geprogramm wie Optiks o.�. oder eine Textverarbeitung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4.0/5.0 (Word ist ein Warenzeichen von Microsoft)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